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ЬНОЕ РЕШЕНИ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25 января 2022 год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вопросов 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аве управы района Фили-Давыдково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й перечень вопросов к ежегодному отчету главы управы района Фили-Давыдково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Детская площадка, находящаяся в сквере по ул. Артамонова между домами № 5, № 7 корп. 1 и № 7 корп. 2, расположена слишком близко к дому    № 5. Согласно п. 7.5 СП 42.13330.2016 размещение детских игровых площадок необходимо предусматривать на расстоянии от окон жилых и общественных зданий не менее 12 м. Площадка расположена гораздо ближе 12 м от дома № 5. От площадки ужасный шум, особенно летом. Кроме того, детская площадка находится в непосредственной близости от теплотрассы, а также непосредственно прилегает к подъездным дорогам к дому, по которым постоянно движется автомобильный транспорт, что может негативно отразиться на здоровье и безопасности детей. Согласно п.п. 4, 5 приказа Минстроя РФ от 17.08.1992 № 197 детские площадки нельзя размещать на расстоянии ближе 3 метров от теплотрассы. Дети бегают по коллектору и трубе с кипятком. В течение 2021 года писались обращения в Управу с просьбой перенести площадку. В ответ пришла бессодержательная отписка. </w:t>
      </w:r>
      <w:r>
        <w:rPr>
          <w:b/>
          <w:color w:val="000000"/>
          <w:sz w:val="28"/>
          <w:szCs w:val="28"/>
        </w:rPr>
        <w:t xml:space="preserve">Наталья Шмелева </w:t>
      </w:r>
      <w:r>
        <w:rPr>
          <w:b/>
          <w:color w:val="000000"/>
          <w:sz w:val="28"/>
          <w:szCs w:val="28"/>
          <w:lang w:val="en-US"/>
        </w:rPr>
        <w:t>shmel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natalya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колько лет подряд в нашем доме плохо прогревается последний стояк отопления. После обращений в управляющую компанию мы также обращались в Управу, в том числе, через группу "Фили-Давыдково. Соседи" в соцсети Facebook. Проводились какие-то работы по устранению проблемы, но результатов никаких. Таким образом, ни один вопрос, направлявшийся в обращениях в Управу, решён не был.</w:t>
      </w:r>
      <w:r>
        <w:rPr>
          <w:b/>
          <w:color w:val="000000"/>
          <w:sz w:val="28"/>
          <w:szCs w:val="28"/>
        </w:rPr>
        <w:t xml:space="preserve"> Наталья Шмелева </w:t>
      </w:r>
      <w:r>
        <w:rPr>
          <w:b/>
          <w:color w:val="000000"/>
          <w:sz w:val="28"/>
          <w:szCs w:val="28"/>
          <w:lang w:val="en-US"/>
        </w:rPr>
        <w:t>shmel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natalya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yandex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непосредственной близости к школе находится долгострой по адресу Славянский бульвар, дом 1, корпус 2. Более 2х лет МОЭКом велись работы по укладки труб, создавая неудобства жителям района и обучающимся школы. Мы надеялись, что внешние трубы с горячей водой будут демонтированы, но трубы остались на том же месте. Изоляция периодически приходит в негодность и даже какое-то время трубы существовали без обмотки. Хотелось бы понимать есть ли постоянный контроль за состоянием изоляции труб, так как это может представлять угрозу здоровью мимо идущих людей (в том числе и обучающихся нашей школы) и когда они будут демонтированы. </w:t>
      </w:r>
      <w:r>
        <w:rPr>
          <w:rFonts w:cs="Times New Roman" w:ascii="Times New Roman" w:hAnsi="Times New Roman"/>
          <w:b/>
          <w:sz w:val="28"/>
          <w:szCs w:val="28"/>
        </w:rPr>
        <w:t>(Николова Е.Г. +7 (926) 113-73-18)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четвертом квартале 2020 г. на территории снесенных ранее домов (Славянский бульвар, д. 5 корпус 2, 3 и 4) начались работы по приведению в порядок площадки и подготовки ее к дальнейшей застройке. Могли бы Вы проинформировать нас о сроках планируемых работ и будут ли предусмотрены дополнительные защитные сетки от строительной пыли и мусора, так как рядом находится учебное заведение и парк? Может быть забор школы обошьют поликарбонатом</w:t>
      </w:r>
      <w:r>
        <w:rPr>
          <w:rFonts w:cs="Times New Roman" w:ascii="Times New Roman" w:hAnsi="Times New Roman"/>
          <w:b/>
          <w:sz w:val="28"/>
          <w:szCs w:val="28"/>
        </w:rPr>
        <w:t>?  (Осокина М.В. +7 (903) 189-40-28)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Беспокоит судьба территории снесенных домов по адресам:  ул. Давыдковская, д. 10 корпуса 1, 2 и 3. Хотелось бы иметь понимание о сроках и видах работ, которые запланированы. А также хотелось узнать окончательные сроки переселения дома 10 корпус 4. </w:t>
      </w:r>
      <w:r>
        <w:rPr>
          <w:rFonts w:cs="Times New Roman" w:ascii="Times New Roman" w:hAnsi="Times New Roman"/>
          <w:b/>
          <w:sz w:val="28"/>
          <w:szCs w:val="28"/>
        </w:rPr>
        <w:t>(Лунина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М.Ю. +7 (915) 315-01-09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  <w:shd w:fill="FFFFFF" w:val="clear"/>
        </w:rPr>
        <w:t>Какие меры предпринимаются Управой для нормализации ситуации с уборкой снега в районе?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организована работа по вывозу снега на снегоплавильные пункты для своевременной утилизации складированного снега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путат Андрей Ларичев +79652667227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7). Проконтролировала ли управа работу ГБУ "Жилищник" по утверждению тарифов на ГВС и теплоснабжение домов с крышными котельными? </w:t>
      </w:r>
      <w:r>
        <w:rPr>
          <w:b/>
          <w:color w:val="000000"/>
          <w:sz w:val="28"/>
          <w:szCs w:val="28"/>
        </w:rPr>
        <w:t>депутат Андрей Ларичев +79652667227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8). Имеется ли в Управе какой-либо план контрольных мероприятий работы ГБУ "Жилищник"?  </w:t>
      </w:r>
      <w:r>
        <w:rPr>
          <w:b/>
          <w:color w:val="000000"/>
          <w:sz w:val="28"/>
          <w:szCs w:val="28"/>
        </w:rPr>
        <w:t>депутат Андрей Ларичев +79652667227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9) Достаточно ли снегоуборочной техники для своевременной и качественной уборки снега в районе? Была ли закупка новой техники?</w:t>
      </w:r>
      <w:r>
        <w:rPr>
          <w:b/>
          <w:color w:val="000000"/>
          <w:sz w:val="28"/>
          <w:szCs w:val="28"/>
        </w:rPr>
        <w:t xml:space="preserve"> депутат Хрол Л.Л. +7906781341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</w:t>
      </w:r>
    </w:p>
    <w:p>
      <w:pPr>
        <w:pStyle w:val="Normal"/>
        <w:ind w:right="-28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Администрация</dc:creator>
  <dc:description/>
  <cp:keywords/>
  <dc:language>en-US</dc:language>
  <cp:lastModifiedBy>Лена</cp:lastModifiedBy>
  <cp:lastPrinted>2022-01-27T10:08:00Z</cp:lastPrinted>
  <dcterms:modified xsi:type="dcterms:W3CDTF">2022-01-27T07:08:00Z</dcterms:modified>
  <cp:revision>4</cp:revision>
  <dc:subject/>
  <dc:title/>
</cp:coreProperties>
</file>